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EDUCAÇÃO AMBIENTAL, CONSCIENTIZAÇÃO E SUSTENTABILIDADE NA COMUNIDADE DA VILA DOS TEIMOSOS</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Dra. Silvana Eloisa da Silva Ribeiro- UFCG-UAEd</w:t>
      </w:r>
    </w:p>
    <w:p>
      <w:pPr>
        <w:pStyle w:val="Normal"/>
        <w:spacing w:lineRule="auto" w:line="240"/>
        <w:jc w:val="center"/>
        <w:rPr/>
      </w:pPr>
      <w:r>
        <w:rPr>
          <w:rFonts w:cs="Times New Roman" w:ascii="Times New Roman" w:hAnsi="Times New Roman"/>
          <w:sz w:val="24"/>
        </w:rPr>
        <w:t>Dra. Zélia Maria Arruda Santiago - PIATI/UEPB</w:t>
      </w:r>
    </w:p>
    <w:p>
      <w:pPr>
        <w:pStyle w:val="Normal"/>
        <w:spacing w:lineRule="auto" w:line="240"/>
        <w:jc w:val="center"/>
        <w:rPr/>
      </w:pPr>
      <w:r>
        <w:rPr>
          <w:rFonts w:cs="Times New Roman" w:ascii="Times New Roman" w:hAnsi="Times New Roman"/>
          <w:sz w:val="24"/>
        </w:rPr>
        <w:t>Lana Camila Gomes de Araújo - UFCG-UAHG</w:t>
      </w:r>
    </w:p>
    <w:p>
      <w:pPr>
        <w:pStyle w:val="Normal"/>
        <w:spacing w:lineRule="auto" w:line="240"/>
        <w:jc w:val="center"/>
        <w:rPr/>
      </w:pPr>
      <w:r>
        <w:rPr>
          <w:rFonts w:cs="Times New Roman" w:ascii="Times New Roman" w:hAnsi="Times New Roman"/>
          <w:sz w:val="24"/>
        </w:rPr>
        <w:t>Claúdia Nascimento Magalhães- UEPB</w:t>
      </w:r>
    </w:p>
    <w:p>
      <w:pPr>
        <w:pStyle w:val="Normal"/>
        <w:spacing w:lineRule="auto" w:line="240"/>
        <w:jc w:val="center"/>
        <w:rPr/>
      </w:pPr>
      <w:r>
        <w:rPr>
          <w:rFonts w:cs="Times New Roman" w:ascii="Times New Roman" w:hAnsi="Times New Roman"/>
          <w:sz w:val="24"/>
        </w:rPr>
        <w:t>Eliane Oliveira da Costa- UEPB</w:t>
      </w:r>
    </w:p>
    <w:p>
      <w:pPr>
        <w:pStyle w:val="Normal"/>
        <w:jc w:val="right"/>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O objetivo do projeto é desenvolver ações de Educação Ambiental voltadas à conscientização sobre o meio ambiente, possibilitando a construção de diferentes formas de enfrentamento dos problemas socioambientais que afetam as comunidades. Tais ações são relevantes por se tratar de um projeto ligado ao Programa de Extensão da UFCG, que busca interligar Universidade-Sociedade, cumprindo a sua função social. Realizamos atividades educativas a partir dos seguintes temas: preservação e conservação da fauna e da flora local, reciclagem e reutilização dos resíduos sólidos, redução de água e energia, proteção à saúde ambiental, capacitando os alunos da Escola Nely de Melo - Vila dos Teimosos, em Campina Grande- PB, na construção de estratégias de sustentabilidade que promovam mudanças de atitudes em relação ao meio-ambiente. Para atingir os objetivos, utilizamos a metodologia freireana, que prioriza o diálogo com a comunidade e o desenvolvimento da criatividade dos alunos. Os resultados de tais atividades são satisfatórios, pois tem permitido um processo contínuo de interação escola-comunidade, facilitado a compreensão dos conteúdos escolares e conscientizado os alunos sobre as potencialidades ambientais do seu território e de conservação dos recursos naturai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Palavras-chave: Educação Ambiental. Conscientização. Sustentabilidade.</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s>
      <w:bidi w:val="0"/>
      <w:spacing w:lineRule="auto" w:line="360"/>
      <w:ind w:right="-79" w:hanging="0"/>
      <w:jc w:val="both"/>
    </w:pPr>
    <w:rPr>
      <w:rFonts w:ascii="Arial" w:hAnsi="Arial" w:eastAsia="Times New Roman" w:cs="Arial"/>
      <w:color w:val="auto"/>
      <w:sz w:val="20"/>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49:00Z</dcterms:created>
  <dc:creator>PC</dc:creator>
  <dc:description/>
  <dc:language>en-US</dc:language>
  <cp:lastModifiedBy>Ze Luiz</cp:lastModifiedBy>
  <dcterms:modified xsi:type="dcterms:W3CDTF">2011-09-27T01:49:00Z</dcterms:modified>
  <cp:revision>3</cp:revision>
  <dc:subject/>
  <dc:title/>
</cp:coreProperties>
</file>